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1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ГОВОР №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казании платных образовательных услуг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ым профессиональным программам повышения квалификации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5171"/>
            </w:tblGrid>
            <w:tr>
              <w:trPr/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Краснодар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01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«23» сентября 2024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, именуемое  в дальнейшем «</w:t>
            </w:r>
            <w:r>
              <w:rPr>
                <w:b/>
                <w:sz w:val="24"/>
                <w:szCs w:val="24"/>
              </w:rPr>
              <w:t>Заказчик»</w:t>
            </w:r>
            <w:r>
              <w:rPr>
                <w:sz w:val="24"/>
                <w:szCs w:val="24"/>
              </w:rPr>
              <w:t xml:space="preserve">, в лице  __________________________________, действующего на основании ___________________________________, с одной стороны и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аснодарского края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ГБОУ ИРО Краснодарского края),</w:t>
            </w:r>
            <w:r>
              <w:rPr>
                <w:sz w:val="24"/>
                <w:szCs w:val="24"/>
              </w:rPr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sz w:val="24"/>
                <w:szCs w:val="24"/>
                <w:lang w:eastAsia="ar-SA"/>
              </w:rPr>
              <w:t xml:space="preserve">именуемое в дальнейшем </w:t>
            </w:r>
            <w:r>
              <w:rPr>
                <w:b/>
                <w:sz w:val="24"/>
                <w:szCs w:val="24"/>
                <w:lang w:eastAsia="ar-SA"/>
              </w:rPr>
              <w:t>«Исполнитель»</w:t>
            </w:r>
            <w:r>
              <w:rPr>
                <w:sz w:val="24"/>
                <w:szCs w:val="24"/>
                <w:lang w:eastAsia="ar-SA"/>
              </w:rPr>
              <w:t xml:space="preserve">, в лице проректора по учебной работе и обеспечению качества образования Лихачевой Ирины Владимировны , действующего на основании доверенности от 09.01.2024 № 01, с </w:t>
            </w:r>
            <w:r>
              <w:rPr>
                <w:sz w:val="24"/>
                <w:szCs w:val="24"/>
              </w:rPr>
              <w:t>другой 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мет договора и срок его выполнения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казчик поручает, а Исполнитель принимает на себя обязательство провести обучение представителей Заказчика (далее – Слушателей) в количестве _______ человек по дополнительной профессиональной программе повышения квалификации в объёме 36 академических часов, а Заказчик обязуется оплатить оказанные услуги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роводится по дополнительной профессиональной программе повышения квалификации: «Внутришкольная система профилактики учебной неуспешности» в объеме 36 академических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Список слушателей (Приложение № 1) является неотъемлемой частью настоящего догово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4.  Срок оказания услуг с «23» сентября 2024 г. по «27» сентября 2024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очно-заочная с применением дистанционных образовательных технологий и электронного обуч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дарский край, г. Краснодар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своения Слушателем дополнительной профессиональной программы повышения квалификации, успешного прохождения итоговой аттестации и оплаты услуг Исполнителя в полном объеме, ему выдается удостоверение установленного образца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читаются оказанными после подписания Заказчиком акта оказанных услуг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стоящий договор заключается в соответствии с Федеральным законом № 223-ФЗ «О закупках товаров, работ, услуг отдельным видам юридических лиц» от 18 июля 2011 года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ва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tab/>
              <w:t>Исполнитель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  <w:tab/>
      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  <w:tab/>
      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  <w:tab/>
              <w:t>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  <w:tab/>
      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  <w:tab/>
              <w:t>Обращаться к Исполнителю по вопросам, касающимся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  <w:tab/>
      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  <w:tab/>
      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  <w:tab/>
              <w:t>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язанности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  <w:tab/>
              <w:t>Исполнитель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  <w:tab/>
              <w:t>Зачислить лицо, выполнившее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2.</w:t>
              <w:tab/>
              <w:t>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  <w:tab/>
              <w:t xml:space="preserve">Организовать и обеспечить надлежащее предоставление образовательных услуг, предусмотренных разделом 1 настоящего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  <w:tab/>
              <w:t>Обеспечить Слушателю предусмотренные выбранной образовательной программой условия ее осво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  <w:tab/>
              <w:t>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  <w:tab/>
              <w:t>Принимать от Заказчика плату за образователь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  <w:tab/>
      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  <w:tab/>
              <w:t>Заказчик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</w:t>
              <w:tab/>
      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</w:t>
              <w:tab/>
              <w:t>Соблюдать требования, установленные в статье 43 Федерального закона от 29 декабря 2012 г.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3</w:t>
              <w:tab/>
              <w:t>Выполнять задания для подготовки к занятиям, предусмотренным учебным планом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 числе индивидуа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  <w:tab/>
              <w:t>Извещать Исполнителя о причинах отсутствия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  <w:tab/>
      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  <w:tab/>
              <w:t>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оимость услуг, сроки и порядок их оплаты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1.</w:t>
              <w:tab/>
            </w:r>
            <w:r>
              <w:rPr>
                <w:sz w:val="24"/>
                <w:szCs w:val="24"/>
                <w:lang w:val="uk-UA"/>
              </w:rPr>
              <w:t xml:space="preserve">Цена </w:t>
            </w:r>
            <w:r>
              <w:rPr>
                <w:sz w:val="24"/>
                <w:szCs w:val="24"/>
              </w:rPr>
              <w:t xml:space="preserve"> по настоящему договору составляет </w:t>
            </w:r>
            <w:r>
              <w:rPr>
                <w:sz w:val="24"/>
                <w:szCs w:val="24"/>
                <w:lang w:eastAsia="ar-SA"/>
              </w:rPr>
              <w:t xml:space="preserve">__________ </w:t>
            </w:r>
            <w:r>
              <w:rPr>
                <w:sz w:val="24"/>
                <w:szCs w:val="24"/>
              </w:rPr>
              <w:t xml:space="preserve">(_______________________) рублей, ___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имость обучения одного Слушателя 3300 (три тысячи триста) рублей 00 копее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  <w:tab/>
              <w:t>Заказчик обязуется произвести Исполнителю оплату в течение 5 (пяти) рабочих дней с даты подписания сторонами Акта об оказании услуг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рядок сдачи и приемки услуг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Факт оказания услуг по настоящему Договору подтверждается Актом об оказании услуг, подписанным Сторонами. 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формляет Акт об оказанных услугах в 2-х экземплярах по завершению обучения. После подписания Акта Сторонами один экземпляр возвращается Исполнителю, второй экземпляр остается у Заказчи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ания изменения и расторжен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  <w:tab/>
      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  <w:tab/>
              <w:t>Настоящий Договор может быть расторгнут по соглашению Сторо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 также в случаях, установленных статьей 61 Федерального закона от 29 декабря 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  <w:tab/>
              <w:t xml:space="preserve">Договор может быть расторгнут по инициативе Исполнителя в одностороннем порядке в случаях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Заказчика (Слушател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применения к Слушателю, отчисления как меры дисциплинарного взыскания, в случае невыполнения Слушателе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на обучение, повлекшего по вине Слушателя, его незаконное зачисление на обучение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  <w:tab/>
              <w:t>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  <w:tab/>
      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йствие обстоятельств непреодолимой силы (форс-маж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эпизоотий,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непреодолимой силы должны быть документально подтверждены актом соответствующего компетент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  <w:tab/>
      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  <w:tab/>
      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  <w:tab/>
              <w:t>Безвозмездного оказания образовате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  <w:tab/>
              <w:t>Соразмерного уменьшения стоимости оказанной образователь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  <w:tab/>
              <w:t>Споры, возникающие между сторонами по данному договору, при невозможности, разрешения их путем переговоров, передаются на рассмотрение суда в установленном законом порядке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8.4. </w:t>
            </w:r>
            <w:r>
              <w:rPr>
                <w:sz w:val="24"/>
                <w:szCs w:val="24"/>
                <w:lang w:eastAsia="ar-SA"/>
              </w:rPr>
              <w:t>Стороны не несут ответственность за невыполнение или ненадлежащее выполнение своих обязательств по настоящему Договору в случае, если это явилось следствием непреодолимой силы (форс-мажор)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1211" w:right="-625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рядок разрешения споров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3. В случае невозможности разрешения разногласий путем переговоров они передаются на рассмотрение суда в установленном законом порядке.</w:t>
            </w:r>
          </w:p>
          <w:p>
            <w:pPr>
              <w:pStyle w:val="Style16"/>
              <w:ind w:left="1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  <w:tab/>
              <w:t>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</w:t>
              <w:tab/>
      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  <w:tab/>
      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Изменения Договора оформляются дополнительными соглашениями к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 Реквизиты Сторон</w:t>
            </w:r>
          </w:p>
          <w:tbl>
            <w:tblPr>
              <w:tblW w:w="2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16483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4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ГБОУ ИРО Краснодарского края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Юридический (фактический) адрес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80, г. Краснодар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. Сормовская, 16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2312062743   КПП 2312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фин КК (ГБОУ ИРО Краснодарского </w:t>
                  </w:r>
                </w:p>
                <w:p>
                  <w:pPr>
                    <w:pStyle w:val="Normal"/>
                    <w:ind w:left="-104" w:firstLine="104"/>
                    <w:rPr/>
                  </w:pPr>
                  <w:r>
                    <w:rPr>
                      <w:sz w:val="24"/>
                      <w:szCs w:val="24"/>
                    </w:rPr>
                    <w:t>края л/с 825510200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жное ГУ Банка России // УФК п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аснодарскому краю г. Краснодар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0322464303000000180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/с 4010281094537000001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ИК ТОФК 010349101,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эл. почта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post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iro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23.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т.8 (861) 203-53-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3-55-81 (бухгалтерия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БК 82500000000000000130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03701000; ТС 20 00 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роректор по учебной работе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обеспечению качества образова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_____________________ /Лихачева И.В./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б оказании плат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услуг на обуч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ым профессиональным программ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23» сентября 2024г.  №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луш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3059"/>
              <w:gridCol w:w="1903"/>
              <w:gridCol w:w="1843"/>
              <w:gridCol w:w="184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/п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24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 /_________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 xml:space="preserve">                       </w:t>
                  </w:r>
                  <w:r>
                    <w:rPr/>
                    <w:t>М.П.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ректор по учебной работе и обеспечению качества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______ /Лихачева И.В.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24"/>
                    </w:rPr>
                  </w:pPr>
                  <w:r>
                    <w:rPr>
                      <w:b/>
                      <w:szCs w:val="16"/>
                    </w:rPr>
                    <w:t xml:space="preserve">                        </w:t>
                  </w:r>
                  <w:r>
                    <w:rPr>
                      <w:szCs w:val="16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азани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договору об оказании платных образовательных услуг на обуч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полнительным профессиональным программам повышения квал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_________________ от «23» сентября 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г. Краснодар</w:t>
              <w:tab/>
              <w:tab/>
              <w:tab/>
              <w:tab/>
              <w:tab/>
              <w:tab/>
              <w:t xml:space="preserve">                   «___» _________ 2024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left="40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,</w:t>
            </w:r>
            <w:r>
              <w:rPr/>
              <w:t xml:space="preserve"> именуемое  в дальнейшем «</w:t>
            </w:r>
            <w:r>
              <w:rPr>
                <w:b/>
              </w:rPr>
              <w:t>Заказчик»</w:t>
            </w:r>
            <w:r>
              <w:rPr/>
              <w:t xml:space="preserve">, в лице  ____________________, действующего на основании ___________________, с одной стороны и </w:t>
            </w:r>
            <w:r>
              <w:rPr>
                <w:b/>
              </w:rPr>
              <w:t>г</w:t>
            </w:r>
            <w:r>
              <w:rPr>
                <w:b/>
                <w:bCs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</w:t>
            </w:r>
            <w:r>
              <w:rPr>
                <w:bCs/>
              </w:rPr>
              <w:t>(</w:t>
            </w:r>
            <w:r>
              <w:rPr>
                <w:b/>
              </w:rPr>
              <w:t>ГБОУ ИРО Краснодарского края),</w:t>
            </w:r>
            <w:r>
              <w:rPr/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lang w:eastAsia="ar-SA"/>
              </w:rPr>
              <w:t xml:space="preserve">именуемое в дальнейшем </w:t>
            </w:r>
            <w:r>
              <w:rPr>
                <w:b/>
                <w:lang w:eastAsia="ar-SA"/>
              </w:rPr>
              <w:t>«Исполнитель»</w:t>
            </w:r>
            <w:r>
              <w:rPr>
                <w:lang w:eastAsia="ar-SA"/>
              </w:rPr>
              <w:t xml:space="preserve">, в </w:t>
            </w:r>
            <w:r>
              <w:rPr/>
              <w:t>лице проректора по учебной работе и обеспечению качества образования Лихачевой Ирины Владимировны , действующего на основании доверенности от 09.01.2024 № 01</w:t>
            </w:r>
            <w:r>
              <w:rPr>
                <w:lang w:eastAsia="ar-SA"/>
              </w:rPr>
              <w:t xml:space="preserve">, с  другой стороны, а вместе именуемые в дальнейшем </w:t>
            </w:r>
            <w:r>
              <w:rPr>
                <w:b/>
                <w:lang w:eastAsia="ar-SA"/>
              </w:rPr>
              <w:t>«Стороны»</w:t>
            </w:r>
            <w:r>
              <w:rPr>
                <w:lang w:eastAsia="ar-SA"/>
              </w:rPr>
              <w:t xml:space="preserve">, составили настоящий Акт о нижеследующем:  </w:t>
            </w:r>
          </w:p>
          <w:p>
            <w:pPr>
              <w:pStyle w:val="Style16"/>
              <w:suppressAutoHyphens w:val="true"/>
              <w:ind w:left="40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сполнитель оказал, а Заказчик принял образовательные услуги по дополнительной профессиональной программе повышения квалификации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нутришкольная система профилактики учебной неуспешност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объеме </w:t>
            </w:r>
            <w:r>
              <w:rPr>
                <w:b/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</w:rPr>
              <w:t xml:space="preserve">академических часов, </w:t>
            </w:r>
            <w:r>
              <w:rPr>
                <w:bCs/>
                <w:sz w:val="24"/>
                <w:szCs w:val="24"/>
                <w:lang w:eastAsia="ar-SA"/>
              </w:rPr>
              <w:t xml:space="preserve">в срок с             «23» сентября 2024 г. по «27» сентября 2024 г., в </w:t>
            </w:r>
            <w:r>
              <w:rPr>
                <w:bCs/>
                <w:i/>
                <w:sz w:val="24"/>
                <w:szCs w:val="24"/>
                <w:lang w:eastAsia="ar-SA"/>
              </w:rPr>
              <w:t>очно-заочной форме с применением дистанционных образовательных технологий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4"/>
                <w:lang w:eastAsia="ar-SA"/>
              </w:rPr>
              <w:t>и электронного обучения</w:t>
            </w:r>
            <w:r>
              <w:rPr>
                <w:bCs/>
                <w:sz w:val="24"/>
                <w:szCs w:val="24"/>
                <w:lang w:eastAsia="ar-SA"/>
              </w:rPr>
              <w:t xml:space="preserve"> по Договору от «23» сентября 2024 года №________________ с участием ____ Слушате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сполнителем предоставлены Заказчику образовательные услуги, согласно учебного пла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Услуга оказана Исполнителем в полном объеме, </w:t>
            </w:r>
            <w:r>
              <w:rPr>
                <w:sz w:val="24"/>
                <w:szCs w:val="24"/>
                <w:lang w:eastAsia="ar-SA"/>
              </w:rPr>
              <w:t>без нарушений условий Договора</w:t>
            </w:r>
            <w:r>
              <w:rPr>
                <w:bCs/>
                <w:sz w:val="24"/>
                <w:szCs w:val="24"/>
                <w:lang w:eastAsia="ar-SA"/>
              </w:rPr>
              <w:t xml:space="preserve"> и в срок. Заказчик претензий по объему, качеству и срокам оказания услуг не име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имость обучения одного Слушателя составляет 3300 рублей 00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ледует к окончательному расчету по Договору: ______ рублей ____ копеек, НДС не облагается (пп. 14, ч. 2, ст. 149 Налогового кодекса РФ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lang w:eastAsia="ar-SA"/>
              </w:rPr>
              <w:t>Настоящий Акт составлен в двух экземплярах, имеющих одинаковую юридическую силу, по одному экземпляру для каждой из С</w:t>
            </w:r>
            <w:r>
              <w:rPr/>
              <w:t>торон.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887"/>
            </w:tblGrid>
            <w:tr>
              <w:trPr>
                <w:trHeight w:val="193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Заказчик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Исполнител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ректор по учебной работе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еспечению качества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Лихачева И.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6" w:leader="none"/>
      </w:tabs>
      <w:spacing w:before="0" w:after="120"/>
      <w:ind w:left="56" w:right="-5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57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5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8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  <w:ind w:right="-5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right="-57" w:firstLine="340"/>
      <w:jc w:val="both"/>
    </w:pPr>
    <w:rPr>
      <w:sz w:val="28"/>
    </w:rPr>
  </w:style>
  <w:style w:type="paragraph" w:styleId="Style12">
    <w:name w:val="Цитата"/>
    <w:basedOn w:val="Normal"/>
    <w:qFormat/>
    <w:pPr>
      <w:spacing w:before="0" w:after="120"/>
      <w:ind w:left="56" w:right="-5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141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4" w:hanging="284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ro2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открыти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Ахтямова</dc:creator>
  <dc:description/>
  <cp:keywords/>
  <dc:language>en-US</dc:language>
  <cp:lastModifiedBy>Диана А. Приступа</cp:lastModifiedBy>
  <cp:lastPrinted>2021-05-25T17:15:00Z</cp:lastPrinted>
  <dcterms:modified xsi:type="dcterms:W3CDTF">2024-07-25T07:31:00Z</dcterms:modified>
  <cp:revision>28</cp:revision>
  <dc:subject/>
  <dc:title>  </dc:title>
</cp:coreProperties>
</file>