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платных образовательных услуг на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ым профессиональным программам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23»_сентября 202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снодарского края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ГБОУ ИРО Краснодарского края)</w:t>
      </w:r>
      <w:r>
        <w:rPr>
          <w:sz w:val="24"/>
          <w:szCs w:val="24"/>
        </w:rPr>
        <w:t>, имеющее лицензию  министерства образования, науки и молодежной политики Краснодарского края от 18.10.2021 № 10157, именуемое в дальнейшем «Исполнитель», в лице проректора по учебной работе                            и обеспечению качества образования Лихачевой Ирины Владимировны , действующего                    на основании доверенности от 09.01.2024 № 01, с одной стороны и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.И.О.  физического лица, должность, заключающего догов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именуемые в дальнейшем «Стороны» заключили настоящий договор (далее по тексту –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срок его вы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 Заказчик поручает, а Исполнитель принимает на себя обязательство провести обучение Заказчика по реализации дополнительной профессиональной программы повышения квалификации: «Внутришкольная система профилактики учебной неуспешности» в объеме 36</w:t>
      </w:r>
      <w:r>
        <w:rPr/>
        <w:t xml:space="preserve"> </w:t>
      </w:r>
      <w:r>
        <w:rPr>
          <w:sz w:val="24"/>
          <w:szCs w:val="24"/>
        </w:rPr>
        <w:t xml:space="preserve">академических часов, а Заказчик обязуется оплатить оказанные услуг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Срок оказания услуг с «23» сентября 2024 г. по «27» сентября 2024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Краснодарский край, г. Краснодар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/>
        <w:t>После освоения Заказчиком дополнительной профессиональной программы повышения квалификации, успешного прохождения итоговой аттестации, и оплаты услуг Исполнителя в полном объеме, ему выдается удостоверение установленного образца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>  </w:t>
      </w:r>
      <w:r>
        <w:rPr/>
        <w:t xml:space="preserve">Услуги считаются оказанными после подписания Заказчиком акта сдачи-приемки оказанных услуг. 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Исполнитель обязан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>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</w:t>
        <w:tab/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 </w:t>
        <w:tab/>
        <w:t>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2.3</w:t>
        <w:tab/>
        <w:t>Выполнять задания для подготовки к занятиям, предусмотренным учебным планом, в</w:t>
      </w:r>
      <w:r>
        <w:rPr/>
        <w:t xml:space="preserve"> </w:t>
      </w:r>
      <w:r>
        <w:rPr>
          <w:sz w:val="24"/>
          <w:szCs w:val="24"/>
        </w:rPr>
        <w:t>том числе индивиду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</w:t>
        <w:tab/>
        <w:t>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6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.</w:t>
        <w:tab/>
        <w:t xml:space="preserve">Сумма по настоящему Договору составляет 3300 (три тысячи триста) рублей 00 копеек, и является фиксированной на весь период его действия. НДС не облагается (пп. 14, ч. 2, ст. 149 Налогового кодекса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плата Заказчиком суммы Договора осуществляется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Оплата по Договору осуществляется Заказчиком путем 100% предоплаты, не позднее даты начала срока оказания услу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Настоящий Договор может быть расторгнут по соглашению Сторон,</w:t>
      </w:r>
      <w:r>
        <w:rPr/>
        <w:t xml:space="preserve"> </w:t>
      </w:r>
      <w:r>
        <w:rPr>
          <w:sz w:val="24"/>
          <w:szCs w:val="24"/>
        </w:rPr>
        <w:t>а также в случаях, установленных статьей 61 Федерального закона от 29 декабря 2012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Договор может быть расторгнут по инициативе Исполнителя в одностороннем порядке в случаях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рочки оплаты стоимости платных образовательных услуг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к Заказчику, отчисления как меры дисциплинарного взыск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я Заказчиком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я нарушения порядка приема на обучение, повлекшего по вине Заказчика, его незаконное зачисление на обуч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 Российской Федерации и Договором.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ыми профессиональными программами профессиональной переподготовки (частью образовательной программы), Заказчик вправе по своему выбору потребовать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1.</w:t>
        <w:tab/>
        <w:t>Безвозмездного оказания образовательной услуги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2.</w:t>
        <w:tab/>
        <w:t>Соразмерного уменьшения стоимости оказанной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обстоятельств непреодолимо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должны быть документально подтверждены актом соответствующего компетен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возможности разрешения разногласий путем переговоров они передаются на рассмотрение суда в установленном зако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. Реквизиты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62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Ф.И.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№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: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Ф.И.О)                     (подпись)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ИРО Краснодар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 ул. Сормовская,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062743   КПП 231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КК (ГБОУ ИРО Краснодарского края л/с  8255102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 // УФК по Краснодарскому краю г. Краснод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032246430300000018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40102810945370000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ТОФК 0103491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ost@iro23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(861) 203-5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825000000000000001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3701000; ТС 20 00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ректор по учебной работе и обеспечению качества образовани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 /Лихачева И.В./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дар</w:t>
        <w:tab/>
        <w:tab/>
        <w:tab/>
        <w:tab/>
        <w:tab/>
        <w:t xml:space="preserve">                                       «____» 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нитель: </w:t>
      </w:r>
      <w:r>
        <w:rPr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(ГБОУ ИРО Краснодарского края) в лице проректора по учебной работе и обеспечению качества образования Лихачевой Ирины Владимировны, действующего на основании доверенности от 09.01.2024 № 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: </w:t>
      </w:r>
      <w:r>
        <w:rPr>
          <w:bCs/>
          <w:sz w:val="24"/>
          <w:szCs w:val="24"/>
          <w:u w:val="single"/>
        </w:rPr>
        <w:t>2312062743 КПП 231201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рес: </w:t>
      </w:r>
      <w:r>
        <w:rPr>
          <w:bCs/>
          <w:sz w:val="24"/>
          <w:szCs w:val="24"/>
          <w:u w:val="single"/>
        </w:rPr>
        <w:t>350080, г. Краснодар, ул. Сормовская, 167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лефон: 8 (861) </w:t>
      </w:r>
      <w:r>
        <w:rPr>
          <w:bCs/>
          <w:sz w:val="24"/>
          <w:szCs w:val="24"/>
          <w:u w:val="single"/>
        </w:rPr>
        <w:t>203-55-8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бухгалте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Ф.И.О.  физического лица, должность, заключившего догово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Основание: </w:t>
      </w:r>
      <w:r>
        <w:rPr>
          <w:sz w:val="24"/>
          <w:szCs w:val="24"/>
          <w:u w:val="single"/>
        </w:rPr>
        <w:t xml:space="preserve">Договор № </w:t>
        <w:tab/>
        <w:t xml:space="preserve"> </w:t>
        <w:tab/>
        <w:tab/>
        <w:t xml:space="preserve">                                 от 23 сентября 2024 г.</w:t>
        <w:tab/>
        <w:t>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8"/>
        <w:gridCol w:w="1985"/>
        <w:gridCol w:w="1842"/>
      </w:tblGrid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разовате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тоимость обучения  слушател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ДС не облагается</w:t>
            </w:r>
            <w:r>
              <w:rPr/>
              <w:t>, руб.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дополнительной профессиональной программы повышения квалифик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</w:rPr>
              <w:t>«Внутришкольная система профилактики учебной неуспешности» ( 3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того: 3300 руб. 00 коп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НДС не облагаетс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его оказано услуг на сумму: </w:t>
        <w:tab/>
      </w:r>
      <w:r>
        <w:rPr>
          <w:sz w:val="24"/>
          <w:szCs w:val="24"/>
          <w:u w:val="single"/>
        </w:rPr>
        <w:t>3300 (три тысячи триста) рублей 00 копеек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услуги оказаны полностью и в установленный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полнителя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ректор </w:t>
        <w:tab/>
        <w:tab/>
        <w:tab/>
        <w:t xml:space="preserve">                                   </w:t>
        <w:tab/>
        <w:tab/>
        <w:tab/>
        <w:t>Лихачева И.В.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олжность                                                            (подпись) </w:t>
        <w:tab/>
        <w:tab/>
        <w:tab/>
        <w:t xml:space="preserve">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8:00Z</dcterms:created>
  <dc:creator>Светлана А. Пешеходько</dc:creator>
  <dc:description/>
  <cp:keywords/>
  <dc:language>en-US</dc:language>
  <cp:lastModifiedBy>Диана А. Приступа</cp:lastModifiedBy>
  <dcterms:modified xsi:type="dcterms:W3CDTF">2024-07-25T07:27:00Z</dcterms:modified>
  <cp:revision>18</cp:revision>
  <dc:subject/>
  <dc:title/>
</cp:coreProperties>
</file>