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казании платных образовательных услуг на обу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полнительным профессиональным программам повышения квал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«04»_октября 2024 года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Государственное бюджетное образовательное учреждение дополнительного профессионального образования «Институт развития образования»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раснодарского края </w:t>
      </w:r>
      <w:r>
        <w:rPr>
          <w:bCs/>
          <w:sz w:val="24"/>
          <w:szCs w:val="24"/>
        </w:rPr>
        <w:t>(</w:t>
      </w:r>
      <w:r>
        <w:rPr>
          <w:b/>
          <w:sz w:val="24"/>
          <w:szCs w:val="24"/>
        </w:rPr>
        <w:t>ГБОУ ИРО Краснодарского края)</w:t>
      </w:r>
      <w:r>
        <w:rPr>
          <w:sz w:val="24"/>
          <w:szCs w:val="24"/>
        </w:rPr>
        <w:t>, имеющее лицензию  министерства образования, науки и молодежной политики Краснодарского края от 18.10.2021 № 10157, именуемое в дальнейшем «Исполнитель», в лице проректора по учебной работе                            и обеспечению качества образования Лихачевой Ирины Владимировны , действующего                    на основании доверенности от 09.01.2024 № 01, с одной стороны и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  <w:r>
        <w:rPr/>
        <w:t>(Ф.И.О.  физического лица, должность, заключающего догово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Заказчик», с другой стороны, именуемые в дальнейшем «Стороны» заключили настоящий договор (далее по тексту – Договор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 и срок его выполн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 Заказчик поручает, а Исполнитель принимает на себя обязательство провести обучение Заказчика по реализации дополнительной профессиональной программы повышения квалификации: «Внутришкольная система профилактики учебной неуспешности» в объеме 36</w:t>
      </w:r>
      <w:r>
        <w:rPr/>
        <w:t xml:space="preserve"> </w:t>
      </w:r>
      <w:r>
        <w:rPr>
          <w:sz w:val="24"/>
          <w:szCs w:val="24"/>
        </w:rPr>
        <w:t xml:space="preserve">академических часов, а Заказчик обязуется оплатить оказанные услуги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Срок оказания услуг с «04» октября 2024 г. по  «10» октября 2024 г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Форма обучения: очно-заочная с применением дистанционных образовательных технологий и электронного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оказания услуг: Краснодарский край, г. Краснодар.</w:t>
      </w:r>
    </w:p>
    <w:p>
      <w:pPr>
        <w:pStyle w:val="Style16"/>
        <w:numPr>
          <w:ilvl w:val="1"/>
          <w:numId w:val="1"/>
        </w:numPr>
        <w:ind w:left="0" w:hanging="0"/>
        <w:jc w:val="both"/>
        <w:rPr/>
      </w:pPr>
      <w:r>
        <w:rPr/>
        <w:t>После освоения Заказчиком дополнительной профессиональной программы повышения квалификации, успешного прохождения итоговой аттестации, и оплаты услуг Исполнителя в полном объеме, ему выдается удостоверение установленного образца.</w:t>
      </w:r>
    </w:p>
    <w:p>
      <w:pPr>
        <w:pStyle w:val="Style16"/>
        <w:numPr>
          <w:ilvl w:val="1"/>
          <w:numId w:val="1"/>
        </w:numPr>
        <w:jc w:val="both"/>
        <w:rPr>
          <w:b/>
          <w:b/>
        </w:rPr>
      </w:pPr>
      <w:r>
        <w:rPr/>
        <w:t>  </w:t>
      </w:r>
      <w:r>
        <w:rPr/>
        <w:t xml:space="preserve">Услуги считаются оказанными после подписания Заказчиком акта сдачи-приемки оказанных услуг. </w:t>
      </w:r>
    </w:p>
    <w:p>
      <w:pPr>
        <w:pStyle w:val="Style1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ав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Исполнитель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  <w:t>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Заказчик также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</w:t>
        <w:tab/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2.</w:t>
        <w:tab/>
        <w:t>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4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Исполнитель обязан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</w:t>
        <w:tab/>
        <w:t>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</w:t>
        <w:tab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</w:t>
        <w:tab/>
        <w:t xml:space="preserve">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4.</w:t>
        <w:tab/>
        <w:t>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5.</w:t>
        <w:tab/>
        <w:t>Сохранить место за Заказчико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6.</w:t>
        <w:tab/>
        <w:t>Принимать от Заказчика плату за образователь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7.</w:t>
        <w:tab/>
        <w:t>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Заказч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 </w:t>
        <w:tab/>
        <w:t>Своевременно вносить плату за предоставляемые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 </w:t>
        <w:tab/>
        <w:t>Соблюдать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>3.2.3</w:t>
        <w:tab/>
        <w:t>Выполнять задания для подготовки к занятиям, предусмотренным учебным планом, в</w:t>
      </w:r>
      <w:r>
        <w:rPr/>
        <w:t xml:space="preserve"> </w:t>
      </w:r>
      <w:r>
        <w:rPr>
          <w:sz w:val="24"/>
          <w:szCs w:val="24"/>
        </w:rPr>
        <w:t>том числе индивидуа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</w:t>
        <w:tab/>
        <w:t>Извещать Исполнителя о причинах отсутствия на зан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</w:t>
        <w:tab/>
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6.</w:t>
        <w:tab/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услуг, сроки и порядок их опла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1.</w:t>
        <w:tab/>
        <w:t xml:space="preserve">Сумма по настоящему Договору составляет 3300 (три тысячи триста) рублей 00 копеек, и является фиксированной на весь период его действия. НДС не облагается (пп. 14, ч. 2, ст. 149 Налогового кодекса РФ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Оплата Заказчиком суммы Договора осуществляется путем перечисления денежных средств на расчетный счет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Оплата по Договору осуществляется Заказчиком путем 100% предоплаты, не позднее даты начала срока оказания услу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ания изменения и расторжен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</w:t>
        <w:tab/>
        <w:t>Настоящий Договор может быть расторгнут по соглашению Сторон,</w:t>
      </w:r>
      <w:r>
        <w:rPr/>
        <w:t xml:space="preserve"> </w:t>
      </w:r>
      <w:r>
        <w:rPr>
          <w:sz w:val="24"/>
          <w:szCs w:val="24"/>
        </w:rPr>
        <w:t>а также в случаях, установленных статьей 61 Федерального закона от 29 декабря 2012 № 273-ФЗ «Об образовании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 xml:space="preserve">Договор может быть расторгнут по инициативе Исполнителя в одностороннем порядке в случаях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срочки оплаты стоимости платных образовательных услуг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менения к Заказчику, отчисления как меры дисциплинарного взыскан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выполнения Заказчиком обязанностей по добросовестному освоению образовательной программы и выполнению учебного плана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ия нарушения порядка приема на обучение, повлекшего по вине Заказчика, его незаконное зачисление на обучение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5.</w:t>
        <w:tab/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За неисполнение или ненадлежащее исполнение своих обязательств по Договору Стороны несут ответственность, в соответствии с действующим законодательством Российской Федерации и Договором.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>6.2.</w:t>
        <w:tab/>
        <w:t>При обнаружении недостатка образовательной услуги, в том числе оказания ее не в полном объеме, предусмотренном дополнительными профессиональными программами профессиональной переподготовки (частью образовательной программы), Заказчик вправе по своему выбору потребовать: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>6.2.1.</w:t>
        <w:tab/>
        <w:t>Безвозмездного оказания образовательной услуги;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>6.2.2.</w:t>
        <w:tab/>
        <w:t>Соразмерного уменьшения стоимости оказанной образовательной услу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ействие обстоятельств непреодолимой си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 эпидемий, действий внешних объективных факторов, в том числе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 непреодолимой силы должны быть документально подтверждены актом соответствующего компетент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При наступлении обстоятельств непреодолимой силы срок исполнения обязательств по настоящему Договору отодвигается соразмерно времени действия данных обстоя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Если обстоятельства, указанные в пункте 7.1. настоящего Договора, будут длиться более трех календарных месяцев с даты,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рядок разреш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5 (пяти) рабочих дней с даты ее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невозможности разрешения разногласий путем переговоров они передаются на рассмотрение суда в установленном законом поряд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действия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1.</w:t>
        <w:tab/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</w:t>
        <w:tab/>
        <w:t>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</w:t>
        <w:tab/>
        <w:t>Подписание данного Договора означает согласие на сбор и обработку персональных данных граждан Российской Федераци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</w:t>
        <w:tab/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1. Реквизиты Сторон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662"/>
      </w:tblGrid>
      <w:tr>
        <w:trPr/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(Ф.И.О 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№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места жительства: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Ф.И.О)                     (подпись)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БОУ ИРО Краснодар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80, г. Краснодар, ул. Сормовская, 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12062743   КПП 231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КК (ГБОУ ИРО Краснодарского края л/с  8255102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ое ГУ Банка России // УФК по Краснодарскому краю г. Краснод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032246430300000018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40102810945370000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ТОФК 010349101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ost@iro23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 (861) 203-53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825000000000000001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3701000; ТС 20 00 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ректор по учебной работе и обеспечению качества образовани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 /Лихачева И.В./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-приемки оказан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Краснодар</w:t>
        <w:tab/>
        <w:tab/>
        <w:tab/>
        <w:tab/>
        <w:tab/>
        <w:t xml:space="preserve">                                       «____» __________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Исполнитель: </w:t>
      </w:r>
      <w:r>
        <w:rPr>
          <w:sz w:val="24"/>
          <w:szCs w:val="24"/>
        </w:rPr>
        <w:t>Государственное бюджетное образовательное учреждение дополнительного профессионального образования «Институт развития образования» Краснодарского края (ГБОУ ИРО Краснодарского края) в лице проректора по учебной работе и обеспечению качества образования Лихачевой Ирины Владимировны, действующего на основании доверенности от 09.01.2024 № 0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НН: </w:t>
      </w:r>
      <w:r>
        <w:rPr>
          <w:bCs/>
          <w:sz w:val="24"/>
          <w:szCs w:val="24"/>
          <w:u w:val="single"/>
        </w:rPr>
        <w:t>2312062743 КПП 23120100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дрес: </w:t>
      </w:r>
      <w:r>
        <w:rPr>
          <w:bCs/>
          <w:sz w:val="24"/>
          <w:szCs w:val="24"/>
          <w:u w:val="single"/>
        </w:rPr>
        <w:t>350080, г. Краснодар, ул. Сормовская, 167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Телефон: 8 (861) </w:t>
      </w:r>
      <w:r>
        <w:rPr>
          <w:bCs/>
          <w:sz w:val="24"/>
          <w:szCs w:val="24"/>
          <w:u w:val="single"/>
        </w:rPr>
        <w:t>203-55-8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бухгалтери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казчик: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/>
        <w:t>(Ф.И.О.  физического лица, должность, заключившего договор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Основание: </w:t>
      </w:r>
      <w:r>
        <w:rPr>
          <w:sz w:val="24"/>
          <w:szCs w:val="24"/>
          <w:u w:val="single"/>
        </w:rPr>
        <w:t xml:space="preserve">Договор № </w:t>
        <w:tab/>
        <w:t xml:space="preserve"> </w:t>
        <w:tab/>
        <w:tab/>
        <w:t xml:space="preserve">                         от  «04»_октября 2024 г.</w:t>
        <w:tab/>
        <w:t>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78"/>
        <w:gridCol w:w="1985"/>
        <w:gridCol w:w="1842"/>
      </w:tblGrid>
      <w:tr>
        <w:trPr>
          <w:trHeight w:val="5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образовательной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тоимость обучения  слушателя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НДС не облагается</w:t>
            </w:r>
            <w:r>
              <w:rPr/>
              <w:t>, руб.</w:t>
            </w:r>
          </w:p>
        </w:tc>
      </w:tr>
      <w:tr>
        <w:trPr>
          <w:trHeight w:val="4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дополнительной профессиональной программы повышения квалифик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i/>
              </w:rPr>
              <w:t>«Внутришкольная система профилактики учебной неуспешности» ( 36 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Итого: 3300 руб. 00 коп.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НДС не облагается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сего оказано услуг на сумму: </w:t>
        <w:tab/>
      </w:r>
      <w:r>
        <w:rPr>
          <w:sz w:val="24"/>
          <w:szCs w:val="24"/>
          <w:u w:val="single"/>
        </w:rPr>
        <w:t>3300 (три тысячи триста) рублей 00 копеек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умма цифрами и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еперечисленные услуги оказаны полностью и в установленный срок. Заказчик претензий по объему, качеству и срокам оказания услуг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исполнителя: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оректор </w:t>
        <w:tab/>
        <w:tab/>
        <w:tab/>
        <w:t xml:space="preserve">                                   </w:t>
        <w:tab/>
        <w:tab/>
        <w:tab/>
        <w:t>Лихачева И.В.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должность                                                            (подпись) </w:t>
        <w:tab/>
        <w:tab/>
        <w:tab/>
        <w:t xml:space="preserve"> (расшифров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заказчик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28:00Z</dcterms:created>
  <dc:creator>Светлана А. Пешеходько</dc:creator>
  <dc:description/>
  <cp:keywords/>
  <dc:language>en-US</dc:language>
  <cp:lastModifiedBy>Диана А. Приступа</cp:lastModifiedBy>
  <dcterms:modified xsi:type="dcterms:W3CDTF">2024-07-25T07:51:00Z</dcterms:modified>
  <cp:revision>18</cp:revision>
  <dc:subject/>
  <dc:title/>
</cp:coreProperties>
</file>